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QUIZ</w:t>
      </w:r>
    </w:p>
    <w:p>
      <w:pPr>
        <w:pStyle w:val="Text"/>
        <w:rPr/>
      </w:pPr>
      <w:r>
        <w:rPr>
          <w:i/>
          <w:iCs/>
        </w:rPr>
        <w:br/>
      </w:r>
      <w:r>
        <w:rPr>
          <w:rStyle w:val="StrongEmphasis"/>
          <w:i/>
          <w:iCs/>
        </w:rPr>
        <w:t xml:space="preserve">Czy Naturalne Jeździectwo pomoże mojemu koniowi i mnie? </w:t>
      </w:r>
    </w:p>
    <w:p>
      <w:pPr>
        <w:pStyle w:val="Text"/>
        <w:rPr/>
      </w:pPr>
      <w:r>
        <w:rPr>
          <w:i/>
          <w:iCs/>
        </w:rPr>
        <w:br/>
        <w:t>Wykorzystaj ten quiz, aby się tego dowiedzieć. Wydrukuj tę tabelkę dla siebie i zaznacz odpowiednio "Nigdy" (N); "Okazyjnie" (O); lub "Często" (C) w kolumnach po prawej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2"/>
        <w:gridCol w:w="655"/>
        <w:gridCol w:w="565"/>
        <w:gridCol w:w="670"/>
      </w:tblGrid>
      <w:tr>
        <w:trPr/>
        <w:tc>
          <w:tcPr>
            <w:tcW w:w="7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Mojego konia ciężko złapać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Mój koń odwraca się do mnie tyłem kiedy wchodzę by założyć mu kantar. 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Mój koń popycha mnie głową.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Mój koń próbuje dotknąć mnie wargami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Mój koń podszczypuje lub podgryza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Mój koń nie stoi spokojnie kiedy go o to proszę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Mój koń wierci się przy oporządzaniu.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Mój koń nie współpracuje przy pielęgnacji jego kopyt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Mój koń ciągnie mnie kiedy go prowadzę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Mój koń wpada na mnie ramieniem kiedy go prowadzę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Mój koń pozostaje z tyłu kiedy go prowadzę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 Mój koń nie wykonuje przejść stęp – kłus kiedy go prowadzę.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Mój koń ciągnie mnie do trawy lub siana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 Mój koń wierci się przy siodłaniu.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 Mojego konia ciężko okiełznać.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 Mój koń wypatruje kłopotów gdy na nim jadę.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>
          <w:trHeight w:val="331" w:hRule="atLeast"/>
        </w:trPr>
        <w:tc>
          <w:tcPr>
            <w:tcW w:w="7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 Mój koń idzie zbyt szybko lub zbyt wolno gdy na nim jadę.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 Mój koń niezbyt uważnie słucha moich pomocy.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9. Mój koń rzuca głową.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 Mój koń zatrzymuje się przy furtce gdy wyjeżdżamy ze stajni.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 Mój koń nie zawsze idzie tam gdzie go skieruję.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 Mój koń chwilami nerwowo podskakuje i bryka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7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 Mój koń jest  wystraszony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 Mój koń nawołuje inne konie gdy z nim pracuję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 Mój koń wpada w szał gdy próbuję go zabrać dalej od stajni/stada 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Jeśli zaznaczyłeś NIGDY przy każdym stwierdzeniu, to najprawdopodobniej stosujesz już techniki naturalnego jeździectwa. </w:t>
      </w:r>
    </w:p>
    <w:p>
      <w:pPr>
        <w:pStyle w:val="Text"/>
        <w:rPr/>
      </w:pPr>
      <w:r>
        <w:rPr/>
        <w:t xml:space="preserve">Jeśli zaznaczyłeś jakąkolwiek inną opcję, to być może zechcesz poznać czym jest naturalne jeździectwo i dowiedzieć się jakie narzędzia i techniki są dostępne, aby ci pomóc. </w:t>
      </w:r>
    </w:p>
    <w:p>
      <w:pPr>
        <w:pStyle w:val="Text"/>
        <w:rPr/>
      </w:pPr>
      <w:r>
        <w:rPr>
          <w:rFonts w:eastAsia="Arial"/>
        </w:rPr>
        <w:t xml:space="preserve"> </w:t>
      </w:r>
      <w:r>
        <w:rPr/>
        <w:t xml:space="preserve">Jeśli zaznaczyłeś CZĘSTO przy każdym stwierdzeniu,  zapoznaj się uważnie z poniższymi informacjami.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</w:rPr>
          <w:t xml:space="preserve">Więcej  - </w:t>
        </w:r>
        <w:ins w:id="0" w:author="TLC AM" w:date="2008-03-31T14:12:00Z">
          <w:r>
            <w:rPr>
              <w:rStyle w:val="InternetLink"/>
              <w:rFonts w:cs="Arial" w:ascii="Arial" w:hAnsi="Arial"/>
              <w:sz w:val="20"/>
              <w:szCs w:val="20"/>
            </w:rPr>
            <w:t>Zrozumieć czym jest Jeździectwo Naturalne cz1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e Goodnigh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LCAM">
    <w:name w:val="TLC AM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ppika.pdm-promo.pl/zrozumiec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17:00Z</dcterms:created>
  <dc:creator>TLC AM</dc:creator>
  <dc:description/>
  <cp:keywords/>
  <dc:language>en-US</dc:language>
  <cp:lastModifiedBy>x</cp:lastModifiedBy>
  <cp:lastPrinted>2008-03-31T16:27:00Z</cp:lastPrinted>
  <dcterms:modified xsi:type="dcterms:W3CDTF">2008-04-02T15:05:00Z</dcterms:modified>
  <cp:revision>4</cp:revision>
  <dc:subject/>
  <dc:title>QUIZ</dc:title>
</cp:coreProperties>
</file>